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pt-PT"/>
        </w:rPr>
        <w:t>A Amiza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 w:cs="Calibri"/>
          <w:b/>
          <w:b/>
          <w:bCs/>
          <w:color w:val="000000"/>
          <w:kern w:val="2"/>
          <w:sz w:val="20"/>
          <w:szCs w:val="2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u w:val="single"/>
          <w:lang w:eastAsia="pt-PT"/>
        </w:rPr>
        <w:t>Elementos constitutivos de uma amizade ao longo da vid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/>
          <w:b/>
          <w:bCs/>
          <w:color w:val="000000"/>
          <w:kern w:val="2"/>
          <w:sz w:val="20"/>
          <w:szCs w:val="2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u w:val="single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A amizade é um valor universal. Dificilmente poderíamos sobreviver na solidão. Precisamos de alguém em quem confiar, de alguém a quem chamar quando as coisas se tornam difíceis, mas também de alguém com quem possamos partilhar uma aleg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Mas afinal, o que é a amizade e o que podemos fazer, para termos amizades que durem a vida inteira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As amizades começam muitas vezes inesperadamente e muitas vezes sem serem procurad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Sentimentos, gostos, </w:t>
      </w:r>
      <w:r>
        <w:rPr>
          <w:rFonts w:eastAsia="Times New Roman" w:cs="Calibri"/>
          <w:bCs/>
          <w:i/>
          <w:color w:val="000000"/>
          <w:kern w:val="2"/>
          <w:sz w:val="20"/>
          <w:szCs w:val="20"/>
          <w:lang w:eastAsia="pt-PT"/>
        </w:rPr>
        <w:t>hobbies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, opiniões, crenças religiosas, podem ser coisas em comum que nos levem a fazer amizade com algué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Sentirmo-nos confortáveis com essa ou essas pessoas, conversar e partilhar sentimentos, pode ser o início do que chamamos uma amizad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Ter então algo em comum, pode então ser um primeiro pass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E para uma amizade ser verdadeira, tem mesmo que haver algo em comum e acima de tudo…estabilidade na rel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A amizade é um valor, é um dar e recebe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Ao longo do tempo, a amizade desenvolve-se e aprofunda-se através do conhecimento mutuo e não se pode desenvolver sem estabilidad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Uma amizade verdadeira, não se contenta apenas com o suficiente e exige uma entrega desinteressada, mesmo nos seus sentiment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Uma verdadeira amizade, tem que ser afectuosa e altruísta e vale sempre pe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Ser verdadeiramente amigo, não é fácil… mas vale o esforç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É uma alegria ter amigos verdadeiros e poder estar com eles, conversar, ajudar e ser ajudado e apesar de ser difícil, vale mesmo a pena o esforço para ser amigo e ter neles confianç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E para além de acreditarmos no que diz o amigo, devemos acreditar nele mesmo. E ter confiança no amigo, significa que temos a certeza de podermos depositar nele toda a nossa confiança e é aqui que a confiança mútua pode ajudar a uma amizade autênt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O dar e receber é essencial numa amizade…o verdadeiro amigo é generoso e na sua generosidade, dá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…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O seu tempo, as suas qualidades, a sua energia, o seu conheciment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Devemos olhar os nossos amigos com respeito e com carinho, nunca esquecendo que o egoísmo se opõe radicalmente à amizad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A lealdade é também ela um valor, por isso é também essencial numa amizad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Calibri" w:cs="Calibri"/>
          <w:bCs/>
          <w:color w:val="000000"/>
          <w:kern w:val="2"/>
          <w:sz w:val="20"/>
          <w:szCs w:val="20"/>
          <w:lang w:eastAsia="pt-PT"/>
        </w:rPr>
        <w:t xml:space="preserve"> 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Na verdade, não há maior riqueza do que um verdadeiro ami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Depois, para se ser um verdadeiro amigo, é necessário ser-se capaz de ser justo, ser uma pessoa de palavra, para poder responder com fidelidade aos compromissos que a amizade tra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Os amigos leais, são nobres mesmo na hora de criticar e não traem a confiança que neles se deposita aconteça o que acontecer, não esquecendo que para se ser justo e leal, pode algumas vezes ter de se ser duro na correção de um amigo, por muito que isso possa custa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Outro valor da amizade é a gratidão, sem esquecer que a gratidão é o mais efémero sentimento humano, mas é típica dos verdadeiros amig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Há porém sentimentos como o orgulho e o egoísmo que não encaixam na amizade. Na verdade, o orgulhoso não consegue olhar a não ser para as suas próprias qualidades, para os seus interesses, não sendo por isso capaz de ajudar seja quem fo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Depois, tudo devemos fazer para manter as amizades. Elas crescem e amadurec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É fácil fazer amigos, mais difícil porém é mante-l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A vida é um teste permanente à generosidade, à lealdade, à gratid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Devemos tentar fazer novos amigos e o facto de alguém ter poucos amigos, não quer dizer que assim tenha que ser por toda a sua vi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Uma coisa maravilhosa na amizade é que mesmo uma pessoa tímida, pode fazer amizade com outros. Fazer novos amigos é abrir novos horizont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Nem sempre um amigo preenche todas as nossas necessidades de amizade, na verdade, pode haver alguns que sejam capazes de compartilhar os nossos </w:t>
      </w:r>
      <w:r>
        <w:rPr>
          <w:rFonts w:eastAsia="Times New Roman" w:cs="Calibri"/>
          <w:bCs/>
          <w:i/>
          <w:color w:val="000000"/>
          <w:kern w:val="2"/>
          <w:sz w:val="20"/>
          <w:szCs w:val="20"/>
          <w:lang w:eastAsia="pt-PT"/>
        </w:rPr>
        <w:t>hobbies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, enquanto outros podem talvez compartilhar melhor os nossos problemas ou os nossos sonh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Uma amizade saudável, é um valor fundamental para as nossas vidas, enquanto que uma amizade falhada, pode ser fonte de muitas dores de cabeç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Problemas de droga, crimes, baixo rendimento no trabalho, problemas familiares, são algumas das situações complicadas que nos podem trazer os maus amigos. O facto de algum dos nossos amigos “fazer” algo de errado, não quer dizer que o devamos também fazer e não devemos esconder a nossa consciência individual, em consciência compartilhad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É o caso típico de alguém que se mete em problemas sérios, porque saiu com amigos e perdeu o controlo. </w:t>
      </w:r>
      <w:r>
        <w:rPr>
          <w:rFonts w:eastAsia="Times New Roman" w:cs="Calibri"/>
          <w:bCs/>
          <w:i/>
          <w:color w:val="000000"/>
          <w:kern w:val="2"/>
          <w:sz w:val="20"/>
          <w:szCs w:val="20"/>
          <w:lang w:eastAsia="pt-PT"/>
        </w:rPr>
        <w:t>Antes só que mal acompanhado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 xml:space="preserve">, é um provérbio que se tivesse sido aplicado em determinados momentos, poderia ter evitado muitos e graves problem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Concluindo diremos, que a amizade é muito importante para o desenvolvimento humano, para a estabilidade e melhoria da sociedade, é por isso um valor verdadeiro, que devemos cultivar e incentiva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  <w:t>É muito bom ter amigos…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Dat3"/>
          <w:rFonts w:cs="Calibri"/>
          <w:i/>
          <w:i/>
          <w:color w:val="000000"/>
          <w:sz w:val="18"/>
          <w:szCs w:val="18"/>
        </w:rPr>
      </w:pPr>
      <w:r>
        <w:rPr>
          <w:rFonts w:eastAsia="Times New Roman" w:cs="Calibri"/>
          <w:bCs/>
          <w:i/>
          <w:color w:val="000000"/>
          <w:kern w:val="2"/>
          <w:sz w:val="18"/>
          <w:szCs w:val="18"/>
          <w:lang w:eastAsia="pt-PT"/>
        </w:rPr>
        <w:t xml:space="preserve">Encuentra - </w:t>
      </w:r>
      <w:hyperlink r:id="rId2">
        <w:r>
          <w:rPr>
            <w:rStyle w:val="InternetLink"/>
            <w:rFonts w:cs="Calibri"/>
            <w:i/>
            <w:color w:val="000000"/>
            <w:sz w:val="18"/>
            <w:szCs w:val="18"/>
          </w:rPr>
          <w:t>Valores explicado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i/>
          <w:i/>
          <w:color w:val="000000"/>
          <w:kern w:val="2"/>
          <w:sz w:val="18"/>
          <w:szCs w:val="18"/>
          <w:lang w:eastAsia="pt-PT"/>
        </w:rPr>
      </w:pPr>
      <w:r>
        <w:rPr>
          <w:rStyle w:val="Dat3"/>
          <w:rFonts w:cs="Calibri"/>
          <w:i/>
          <w:color w:val="000000"/>
          <w:sz w:val="18"/>
          <w:szCs w:val="18"/>
        </w:rPr>
        <w:t>Tradução livre de MAM (fora do novo acordo ortográfic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 w:cs="Calibri"/>
          <w:bCs/>
          <w:i/>
          <w:i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Calibri"/>
          <w:bCs/>
          <w:i/>
          <w:color w:val="000000"/>
          <w:kern w:val="2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eorgia" w:hAnsi="Georgia" w:eastAsia="Times New Roman" w:cs="Georgia"/>
          <w:bCs/>
          <w:color w:val="000000"/>
          <w:kern w:val="2"/>
          <w:sz w:val="20"/>
          <w:szCs w:val="20"/>
          <w:lang w:eastAsia="pt-PT"/>
        </w:rPr>
      </w:pPr>
      <w:r>
        <w:rPr>
          <w:rFonts w:eastAsia="Times New Roman" w:cs="Georgia" w:ascii="Georgia" w:hAnsi="Georgia"/>
          <w:bCs/>
          <w:color w:val="000000"/>
          <w:kern w:val="2"/>
          <w:sz w:val="20"/>
          <w:szCs w:val="2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at3">
    <w:name w:val="dat3"/>
    <w:basedOn w:val="Tipodeletrapredefinidodopargrafo"/>
    <w:qFormat/>
    <w:rPr>
      <w:color w:val="999999"/>
      <w:sz w:val="12"/>
      <w:szCs w:val="12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Hps">
    <w:name w:val="hps"/>
    <w:basedOn w:val="Tipodeletrapredefinidodopar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uentra.com/seccion/valores_explicad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1:00Z</dcterms:created>
  <dc:creator>max</dc:creator>
  <dc:description/>
  <cp:keywords/>
  <dc:language>en-US</dc:language>
  <cp:lastModifiedBy>max</cp:lastModifiedBy>
  <dcterms:modified xsi:type="dcterms:W3CDTF">2012-04-15T21:26:00Z</dcterms:modified>
  <cp:revision>3</cp:revision>
  <dc:subject/>
  <dc:title/>
</cp:coreProperties>
</file>